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4"/>
        <w:gridCol w:w="6"/>
        <w:gridCol w:w="30"/>
        <w:gridCol w:w="130"/>
        <w:gridCol w:w="3054"/>
        <w:gridCol w:w="41"/>
        <w:gridCol w:w="15"/>
        <w:gridCol w:w="30"/>
        <w:gridCol w:w="3111"/>
      </w:tblGrid>
      <w:tr>
        <w:trPr/>
        <w:tc>
          <w:tcPr>
            <w:tcW w:w="95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af-ZA"/>
              </w:rPr>
            </w:pPr>
            <w:r>
              <w:rPr>
                <w:b/>
                <w:sz w:val="32"/>
                <w:szCs w:val="32"/>
                <w:lang w:val="af-ZA"/>
              </w:rPr>
              <w:t xml:space="preserve">                       </w:t>
            </w:r>
            <w:r>
              <w:rPr>
                <w:b/>
                <w:sz w:val="32"/>
                <w:szCs w:val="32"/>
                <w:lang w:val="af-ZA"/>
              </w:rPr>
              <w:t>KẾ HOẠCH CHỦ ĐỀ: BÉ VÀ CÁC BẠ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f-ZA"/>
              </w:rPr>
            </w:pPr>
            <w:r>
              <w:rPr>
                <w:sz w:val="28"/>
                <w:szCs w:val="28"/>
                <w:lang w:val="af-ZA"/>
              </w:rPr>
              <w:t>(Nhóm trẻ: 24-36 thán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af-ZA"/>
              </w:rPr>
              <w:t>Chủ đề nhánh:</w:t>
            </w:r>
            <w:r>
              <w:rPr>
                <w:i/>
                <w:sz w:val="28"/>
                <w:szCs w:val="28"/>
                <w:lang w:val="af-ZA"/>
              </w:rPr>
              <w:t xml:space="preserve"> Tuần 1: Bé và các bạn của bé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af-ZA"/>
              </w:rPr>
            </w:pPr>
            <w:r>
              <w:rPr>
                <w:i/>
                <w:sz w:val="28"/>
                <w:szCs w:val="28"/>
                <w:lang w:val="af-ZA"/>
              </w:rPr>
              <w:t xml:space="preserve">                          </w:t>
            </w:r>
            <w:r>
              <w:rPr>
                <w:i/>
                <w:sz w:val="28"/>
                <w:szCs w:val="28"/>
                <w:lang w:val="af-ZA"/>
              </w:rPr>
              <w:t>Tuần 2: Vui tết trung thu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af-ZA"/>
              </w:rPr>
            </w:pPr>
            <w:r>
              <w:rPr>
                <w:i/>
                <w:sz w:val="28"/>
                <w:szCs w:val="28"/>
                <w:lang w:val="af-ZA"/>
              </w:rPr>
              <w:t xml:space="preserve">                          </w:t>
            </w:r>
            <w:r>
              <w:rPr>
                <w:i/>
                <w:sz w:val="28"/>
                <w:szCs w:val="28"/>
                <w:lang w:val="af-ZA"/>
              </w:rPr>
              <w:t>Tuần 3: Bé biết nhiều thứ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af-ZA"/>
              </w:rPr>
            </w:pPr>
            <w:r>
              <w:rPr>
                <w:i/>
                <w:sz w:val="28"/>
                <w:szCs w:val="28"/>
                <w:lang w:val="af-ZA"/>
              </w:rPr>
              <w:t xml:space="preserve">                          </w:t>
            </w:r>
            <w:r>
              <w:rPr>
                <w:i/>
                <w:sz w:val="28"/>
                <w:szCs w:val="28"/>
                <w:lang w:val="af-ZA"/>
              </w:rPr>
              <w:t>Tuần 4: Bé và các bạn cùng chơi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af-ZA"/>
              </w:rPr>
            </w:pPr>
            <w:r>
              <w:rPr>
                <w:b/>
                <w:i/>
                <w:sz w:val="28"/>
                <w:szCs w:val="28"/>
                <w:lang w:val="af-ZA"/>
              </w:rPr>
              <w:t>Thời gian thực hiện:</w:t>
            </w:r>
            <w:r>
              <w:rPr>
                <w:i/>
                <w:sz w:val="28"/>
                <w:szCs w:val="28"/>
                <w:lang w:val="af-ZA"/>
              </w:rPr>
              <w:t xml:space="preserve"> Từ ngày 09/09 đến ngày 04 /10/2024</w:t>
            </w:r>
          </w:p>
          <w:p>
            <w:pPr>
              <w:pStyle w:val="Normal"/>
              <w:rPr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  <w:t>Giáo viên thực hiện:</w:t>
            </w:r>
            <w:r>
              <w:rPr>
                <w:i/>
                <w:sz w:val="28"/>
                <w:szCs w:val="28"/>
                <w:lang w:val="af-ZA"/>
              </w:rPr>
              <w:t xml:space="preserve"> </w:t>
            </w:r>
            <w:r>
              <w:rPr>
                <w:sz w:val="28"/>
                <w:szCs w:val="28"/>
                <w:lang w:val="af-ZA"/>
              </w:rPr>
              <w:t xml:space="preserve">Hạ Thị Huyện  – Phan Thị Điệp </w:t>
            </w:r>
          </w:p>
          <w:p>
            <w:pPr>
              <w:pStyle w:val="Normal"/>
              <w:rPr>
                <w:sz w:val="28"/>
                <w:szCs w:val="28"/>
                <w:lang w:val="af-ZA"/>
              </w:rPr>
            </w:pPr>
            <w:r>
              <w:rPr>
                <w:sz w:val="28"/>
                <w:szCs w:val="28"/>
                <w:lang w:val="af-ZA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 GD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GD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D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Chơi, học, lao động, ăn, ngủ, vệ sinh cá nhân)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. GIÁO DỤC THỂ CHẤT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. </w:t>
            </w:r>
            <w:r>
              <w:rPr>
                <w:b/>
                <w:i/>
                <w:sz w:val="28"/>
                <w:szCs w:val="28"/>
              </w:rPr>
              <w:t>Phát triển vận động: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hực hiện được các động tác trong bài tập thể dục: hít thở, tay, lưng/bụng và chân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Hô hấp: tập hít vào, thở 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y: giơ cao, đưa ra phía tước, đưa sang ngang, đưa ra sau kết hợp với lắc bàn ta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ng, bụng, lườn: cúi về phía trước, nghiêng người sang 2 bên, vẹn người sang 2 b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ân: ngồi xuống, đứng lên, co duỗi từng chân.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ể dục 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Đ chơi tập có chủ định: trẻ tập BTPTC. </w:t>
            </w:r>
          </w:p>
          <w:p>
            <w:pPr>
              <w:pStyle w:val="Normal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  <w:t xml:space="preserve">- Hoạt động dạo chơi ngoài trời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TCVĐ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Dung dăng dung d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+ Nu na nu n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Lộn cầu vồng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phối hợp tay, chân, cơ thể trong khi bò để giữ được vật đặt trên lưng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Bò thẳng hướng và có vật trên lư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ò chui qua cổ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bò, trườ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ò thẳng hướng và có vật trên lư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ò chui qua cổ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HĐCTCCĐ :( 2 Giờ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- Bò theo hướng thẳng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Bò chui qua cổng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-Hoạt động chơi theo ý thích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 Chơi bò thẳng hướng thẳng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+ Chơi bò chui qua cổng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giữ được thăng bằng trong vận động đi thay đổi tốc độ nhanh – chậm theo cô hoặc đi trong đường hẹp có bê vật trên tay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 Đi theo hiệu lệ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Đi trong đường hẹp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ập đi, chạy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Đi theo hiệu lệnh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i trong đường hẹp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*HĐCTCCĐ: 2 giờ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Đi theo hiệu lệnh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Đi trong đường hẹp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Hoạt động chơi theo ý thích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TC:</w:t>
            </w:r>
            <w:r>
              <w:rPr>
                <w:sz w:val="28"/>
                <w:szCs w:val="28"/>
              </w:rPr>
              <w:t>Dung dăng dung dẻ, Nu na nu nốn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* TCTV</w:t>
            </w:r>
            <w:r>
              <w:rPr>
                <w:sz w:val="28"/>
                <w:szCs w:val="28"/>
              </w:rPr>
              <w:t xml:space="preserve"> qua các từ:Đi theo hiệu lệnh ,Đi trong đường hẹp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vận động cổ tay, bàn tay, ngón tay – thực hiện “múa khéo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oa tay, chạm các đầu ngón tay với nhau, nhào,vò xé. (CTD, Chơi theo ý thích, chơi ở gó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  <w:t xml:space="preserve">- Hoạt động dạo chơi ngoài trời: 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+ TCVĐ: Bóng tròn to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+ TCDG: Lộn cầu vồ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ơi ở các góc:</w:t>
            </w:r>
            <w:r>
              <w:rPr>
                <w:sz w:val="28"/>
                <w:szCs w:val="28"/>
              </w:rPr>
              <w:t xml:space="preserve"> chơi vơi đất nặn(nhào đất nặn); chơi với giấy: vò giấy, xé giấ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pt-BR"/>
              </w:rPr>
              <w:t>- Hoat động chơi theo ý thích</w:t>
            </w:r>
            <w:r>
              <w:rPr>
                <w:i/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Tập tầm vô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phối hợp được cử động bàn tay, ngón tay và phối hợp tay mắt trong các hoạt động xâu vòng tay, chuỗi đeo cổ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xâu,…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HĐCTCCĐ: 1 giờ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Xâu đồ chơ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Chơi ở các góc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xâu hoa lá, xâu hạt, thả bi, vặn nắp chai…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pt-BR"/>
              </w:rPr>
              <w:t>- Hoat động chơi theo ý thích</w:t>
            </w:r>
            <w:r>
              <w:rPr>
                <w:i/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+ Chơi xếp chồng , khố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TCTV</w:t>
            </w:r>
            <w:r>
              <w:rPr>
                <w:sz w:val="28"/>
                <w:szCs w:val="28"/>
              </w:rPr>
              <w:t xml:space="preserve"> qua các từ:</w:t>
            </w:r>
            <w:r>
              <w:rPr>
                <w:sz w:val="28"/>
                <w:szCs w:val="28"/>
                <w:lang w:val="vi-VN"/>
              </w:rPr>
              <w:t xml:space="preserve"> Xâu đồ  chơi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. Giáo dục dinh dưỡng và sức khỏe.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ập luyện nền nếp, thói quen tốt trong sinh hoạt</w:t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ẻ thích nghi với chế độ ăn cơm, ăn được các loại thức ăn khác nhau.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Làm quen với chế độ ăn cơm và các loại thức ăn khác nhau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6"/>
                <w:sz w:val="28"/>
                <w:szCs w:val="28"/>
              </w:rPr>
              <w:t>- Hoạt động giờ ăn</w:t>
            </w:r>
            <w:r>
              <w:rPr>
                <w:spacing w:val="-6"/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Trẻ làm quen với  nhiều loại thức ăn khác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Trẻ ngủ một giấc buổi trưa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"/>
              </w:rPr>
              <w:t>- Luyện thói quen ngủ một giấc tr</w:t>
            </w:r>
            <w:r>
              <w:rPr>
                <w:sz w:val="28"/>
                <w:szCs w:val="28"/>
                <w:lang w:val="vi-VN"/>
              </w:rPr>
              <w:t>ưa</w:t>
            </w:r>
            <w:r>
              <w:rPr>
                <w:sz w:val="28"/>
                <w:szCs w:val="28"/>
              </w:rPr>
              <w:t>: Thực hiện một số qui định trước khi ngủ và sau khi ngủ dạy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- Hoạt động giờ ngủ: </w:t>
            </w:r>
            <w:r>
              <w:rPr>
                <w:spacing w:val="-6"/>
                <w:sz w:val="28"/>
                <w:szCs w:val="28"/>
              </w:rPr>
              <w:t>Tập thói quen ngủ một giấc trưa.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"/>
              </w:rPr>
              <w:t>Thực hiện một số việc tự phục vụ, giữ gìn sức khỏe</w:t>
            </w:r>
          </w:p>
        </w:tc>
      </w:tr>
      <w:tr>
        <w:trPr>
          <w:trHeight w:val="480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ẻ làm  được một số việc với sự giúp đỡ của người lớn ( lấy nước uống, đi vệ sinh…)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Tập tự phục vụ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+ Xúc c</w:t>
            </w:r>
            <w:r>
              <w:rPr>
                <w:sz w:val="28"/>
                <w:szCs w:val="28"/>
                <w:lang w:val="vi-VN"/>
              </w:rPr>
              <w:t>ơm</w:t>
            </w:r>
            <w:r>
              <w:rPr>
                <w:sz w:val="28"/>
                <w:szCs w:val="28"/>
              </w:rPr>
              <w:t xml:space="preserve"> ăn</w:t>
            </w:r>
            <w:r>
              <w:rPr>
                <w:sz w:val="28"/>
                <w:szCs w:val="28"/>
                <w:lang w:val="vi-VN"/>
              </w:rPr>
              <w:t xml:space="preserve">, </w:t>
            </w:r>
            <w:r>
              <w:rPr>
                <w:sz w:val="28"/>
                <w:szCs w:val="28"/>
              </w:rPr>
              <w:t xml:space="preserve">lấy ca </w:t>
            </w:r>
            <w:r>
              <w:rPr>
                <w:sz w:val="28"/>
                <w:szCs w:val="28"/>
                <w:lang w:val="vi-VN"/>
              </w:rPr>
              <w:t>uống nướ</w:t>
            </w:r>
            <w:r>
              <w:rPr>
                <w:sz w:val="28"/>
                <w:szCs w:val="28"/>
              </w:rPr>
              <w:t>c, tự lau miệng, lấy đúng đồ dùng cá nhân, đi vệ sinh …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Hoạt động đón tr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ướng dẫn giúp trẻ cất đồ dùng cá nhân đúng nơi qui địn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HĐ dạo chơi ngoài trờ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ập kỹ năng cất cặ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8"/>
                <w:szCs w:val="28"/>
              </w:rPr>
              <w:t>- Hoạt động chơi theo ý thích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ập trẻ nhận biết đồ dùng cá nhân trẻ qua kí hiệ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Xếp dọn đồ chơi</w:t>
            </w:r>
          </w:p>
        </w:tc>
      </w:tr>
      <w:tr>
        <w:trPr>
          <w:trHeight w:val="405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+ Trẻ tập một số thao tác đơn giản trong rửa tay, lau mặt.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+ Tập một số thao tác đơn giản trong rửa tay, lau mặt.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- Hoạt động đón trẻ: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+ Rửa tay cho trẻ trước khi vào lớp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8"/>
                <w:szCs w:val="28"/>
              </w:rPr>
              <w:t>- Hoạt động giờ ăn</w:t>
            </w:r>
            <w:r>
              <w:rPr>
                <w:spacing w:val="-6"/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+ Hướng dẫn trẻ rửa tay trước khi ă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Hoạt động chơi theo ý thích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+ Tập cho trẻ rửa tay bằng phòng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"/>
              </w:rPr>
              <w:t>. Nhận biết và tránh một số nguy c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>ơ không an toàn.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Trẻ biết và tránh một số hành động nguy hiểm (leo trèo lên lan can- bàn ghế, ch</w:t>
            </w:r>
            <w:r>
              <w:rPr>
                <w:sz w:val="28"/>
                <w:szCs w:val="28"/>
                <w:lang w:val="vi-VN"/>
              </w:rPr>
              <w:t>ơi nghịch các vật sắc nhọn…) khi được nhắc nhở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 Nhận biết một số hành động nguy hiểm:  leo trèo lên lan can - bàn ghế, ch</w:t>
            </w:r>
            <w:r>
              <w:rPr>
                <w:sz w:val="28"/>
                <w:szCs w:val="28"/>
                <w:lang w:val="vi-VN"/>
              </w:rPr>
              <w:t>ơi nghịch các vật sắc nhọn …khi được nhắc nhở.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- Hoạt động dạo chơi ngoài trời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>+ Chơi tự do: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hơi với đồ chơi ngoài trời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- Hoat động chơi theo ý thích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pacing w:val="-6"/>
                <w:sz w:val="28"/>
                <w:szCs w:val="28"/>
                <w:lang w:val="vi-VN"/>
              </w:rPr>
            </w:pPr>
            <w:r>
              <w:rPr>
                <w:spacing w:val="-6"/>
                <w:sz w:val="28"/>
                <w:szCs w:val="28"/>
              </w:rPr>
              <w:t>+ Trẻ chơi tự do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Nhận biết 1 số hành động nguy hiểm và cách phòng tránh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PHÁT TRIỂN NHẬN THỨC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ể hiện sự hiểu biết về các sự vật, hiện tượng gần gũi:</w:t>
              <w:tab/>
            </w:r>
          </w:p>
        </w:tc>
      </w:tr>
      <w:tr>
        <w:trPr/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ẻ nói được tên của bản thân và những người gần gũi khi được hỏ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hơi bắt chước một số hành động quen thuộc của những người gần gũi. Sử dụng một số đồ dùng, đồ chơi quen thuộc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ên của bản thân và những người gần gũi khi được hỏ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 và một số đặc điểm bên ngoài của bản t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HĐCTCĐ:4  gi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Nhận biết bạn trai, bạn g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uyện về ngày tết trung th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uyện về  bé và các bạn cùng chơ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uyện về bản thân trẻ : Tên, tuổi, sở thích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rò chuyện sáng:</w:t>
            </w:r>
            <w:r>
              <w:rPr>
                <w:sz w:val="28"/>
                <w:szCs w:val="28"/>
              </w:rPr>
              <w:t xml:space="preserve"> trò chuyện về tên, đặc điểm bên ngoài của trẻ và các bạn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Dạo chơi ngoài trờ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rò chuyện một số đồ chơi trong ngày tết trung th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Trò chuyện về  bản thân trẻ: Tên, tuổi, sở thích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- Hoat động chơi theo ý thích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pt-BR"/>
              </w:rPr>
              <w:t>+</w:t>
            </w:r>
            <w:r>
              <w:rPr>
                <w:sz w:val="28"/>
                <w:szCs w:val="28"/>
              </w:rPr>
              <w:t xml:space="preserve">Trò chuyện về 1 số đặc </w:t>
            </w:r>
            <w:r>
              <w:rPr>
                <w:sz w:val="28"/>
                <w:szCs w:val="28"/>
                <w:lang w:val="vi-VN"/>
              </w:rPr>
              <w:t>điểm của bản thâ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Chơi trò chơi, Tôi là a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Xem video về các bộ phận trên cơ th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TCTV</w:t>
            </w:r>
            <w:r>
              <w:rPr>
                <w:sz w:val="28"/>
                <w:szCs w:val="28"/>
              </w:rPr>
              <w:t xml:space="preserve"> qua các từ:</w:t>
            </w:r>
            <w:r>
              <w:rPr>
                <w:sz w:val="28"/>
                <w:szCs w:val="28"/>
                <w:lang w:val="vi-VN"/>
              </w:rPr>
              <w:t>Bạn trai, bạn gái, tên, tuổi, sở th</w:t>
            </w:r>
            <w:r>
              <w:rPr>
                <w:sz w:val="28"/>
                <w:szCs w:val="28"/>
              </w:rPr>
              <w:t xml:space="preserve">ích </w:t>
            </w:r>
          </w:p>
        </w:tc>
      </w:tr>
      <w:tr>
        <w:trPr/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hích tìm hiểu, khám phá  các sự vật, hiên tượng thiên nhiên gần gũ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hiểu, khám phá  các sự vật, hiện tượng thiên nhiên gần gũi.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Hoạt động dạo chơi ngoài trời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 QSTC về thời tiế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Quan sát các thiên nhiên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hám phá thế giới xung quanh bằng các giác quan.</w:t>
            </w:r>
          </w:p>
        </w:tc>
      </w:tr>
      <w:tr>
        <w:trPr/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- Trẻ sờ, nắn, nhìn, nghe, ngửi, nếm để nhận biết đặc điểm nổi bật của đối tượng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+ Sờ nắn, nhìn, ngửi, một số loại hoa, lá, đồ chơi…. để nhận biết đặc điểm nổi bật của đối tượng.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Hoạt động dạo chơi ngoài trờ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QS thời t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QS góc thiên nhiê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QS đồ chơi ngoài trời.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PHÁT TRIỂN NGÔN NGỮ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e hiểu lời nói: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rả lời các câu hỏi: “Ai đây?”, “Cái gì đây?”, “..làm gì?”, “…thế nào?” (ví dụ: đây là cái gì?…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các câu hỏi: “Ai đây?” “Cái gì đây?”, “ Để làm gì?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HĐCTCCĐ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Hỏi trẻ :ai đây khi NB bạn trai bạn gái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HĐ chơi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ò chơi: “Tìm đồ chơi giúp cô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Đây là cái gì?( quả bóng, búp bê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Quả để làm gì?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hiểu nội dung truyện ngắn đơn giản: trả lời được các câu hỏi về tên truyện, tên và hành động của các nhân vật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một số truyện ngắn đơn giản trong chủ đề: bé và các bạn. Trả lời được tên truyện, tên nhân vật và hành động của các nhân vật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e các bài thơ, đồng dao, ca dao, hò vè, câu đố, bài hát trong các chủ đề 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HĐCTCCĐ: 2 gi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KC: Đôi bạn nhỏ t1, t2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HĐ chiều, đón trả trẻ:</w:t>
            </w:r>
            <w:r>
              <w:rPr>
                <w:sz w:val="28"/>
                <w:szCs w:val="28"/>
              </w:rPr>
              <w:t xml:space="preserve"> trẻ nghe các bài thơ, đồng dao,  bài hát và truyện ngắn trong chủ đề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TCTV</w:t>
            </w:r>
            <w:r>
              <w:rPr>
                <w:sz w:val="28"/>
                <w:szCs w:val="28"/>
              </w:rPr>
              <w:t xml:space="preserve"> qua các từ:</w:t>
            </w:r>
            <w:r>
              <w:rPr>
                <w:sz w:val="28"/>
                <w:szCs w:val="28"/>
                <w:lang w:val="vi-VN"/>
              </w:rPr>
              <w:t>Đôi bạn nhỏ, gà con, vịt con, chó sói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e, nhắc lại các âm, các tiếng và các câu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phát âm rõ tiếng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át âm rõ tiếng: cô, bạn, bóng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HĐCTCCĐ:</w:t>
            </w:r>
            <w:r>
              <w:rPr>
                <w:sz w:val="28"/>
                <w:szCs w:val="28"/>
              </w:rPr>
              <w:t xml:space="preserve"> cho trẻ đọc rõ tiếng tên chuyện: Đôi bạn nhỏ hoặc  tên bài thơ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HĐ chơi:</w:t>
            </w:r>
            <w:r>
              <w:rPr>
                <w:sz w:val="28"/>
                <w:szCs w:val="28"/>
              </w:rPr>
              <w:t xml:space="preserve"> yêu cầu trẻ phát âm rõ tiếng: bạn, cô, bóng, …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đọc được bài thơ, ca dao, đồng dao với sự giúp đỡ của cô giá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các đoạn thơ, bài thơ ngắn có câu 3–4 tiếng trong chủ đề bé và cac bạn.(HĐCTCCĐ, chơi ngoài trời, chơi ở các góc, chơi theo ý thíc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HĐCTCCĐ:2 gi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ơ : Bé và tră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ơ : Em đi nhà trẻ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HĐ chiều: </w:t>
            </w:r>
            <w:r>
              <w:rPr>
                <w:sz w:val="28"/>
                <w:szCs w:val="28"/>
              </w:rPr>
              <w:t xml:space="preserve">cho trẻ đọc thơ, ca dao, đồng dao với sự giúp đỡ của cô giá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TCTV</w:t>
            </w:r>
            <w:r>
              <w:rPr>
                <w:sz w:val="28"/>
                <w:szCs w:val="28"/>
              </w:rPr>
              <w:t xml:space="preserve"> qua các từ:</w:t>
            </w:r>
            <w:r>
              <w:rPr>
                <w:sz w:val="28"/>
                <w:szCs w:val="28"/>
                <w:lang w:val="vi-VN"/>
              </w:rPr>
              <w:t>Bé và trăng, Em đi nhà trẻ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kể lại đoạn truyện đã được nghe nhờ sự giúp đỡ của cô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lại đoạn truyện được nghe nhiều lần, có gợi ý.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HĐCTCCC, HĐ chiều: </w:t>
            </w:r>
            <w:r>
              <w:rPr>
                <w:sz w:val="28"/>
                <w:szCs w:val="28"/>
              </w:rPr>
              <w:t>Trẻ kể lại câu chuyện Đôi bạn nhỏ dưới sự gợi ý của cô.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ử dụng ngôn ngữ để giao tiếp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nói được câu đơn, câu có 5 – 7 tiếng, có các từ thông dụng chỉ sự vật, hoạt động, đặc điểm quen thuộ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em tranh và gọi tên các nhân vật, sự vật, hành động gần gũi trong tranh: xem tranh bạn trai, bạn gái, đồ chơi và nói được từ bạn trai, bạn gái, quả bóng bay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HĐCTCCĐ,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B bạn trai, bạn g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Chơi: Trẻ xem tranh và nói đc câu đơn giản: Đây là bạn trai; Đây là bạn gá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HĐ chơi:</w:t>
            </w:r>
            <w:r>
              <w:rPr>
                <w:sz w:val="28"/>
                <w:szCs w:val="28"/>
              </w:rPr>
              <w:t xml:space="preserve"> trẻ nói đc các từ như: đồ chơi, quả bóng…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Trẻ làm quen với sách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Mở sách xem và gọi tên các sự vật, hành động của các nhân vật trong tranh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ật lần lượt từng trang sách, xem tranh, gọi tên các sự vật, hành động của  các nhân vật trong tranh.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- Hoạt động chơi theo ý thích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pacing w:val="-6"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Xem tranh một số vật dụng, đồ dùng  nguy hiểm  không được  sờ, đến gần và phòng tránh  : Ổ cắm điện, dây điện,  hố vôi, hố nước 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Tập tô màu sách toán, sách tập tô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Chơi tập ở các góc: GNT: Xem tranh.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PHÁT TRIỂN TÌNH CẢM, KĨ NĂNG  XÃ HỘI VÀ THẨM MĨ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"/>
              </w:rPr>
              <w:t>* Biểu lộ sự nhận thức về bản thân.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  Trẻ nói được một vài thông tin về mình (tên, tuổi)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-  </w:t>
            </w:r>
            <w:r>
              <w:rPr>
                <w:sz w:val="28"/>
                <w:szCs w:val="28"/>
                <w:lang w:val="en"/>
              </w:rPr>
              <w:t>Nhận biết tên tuổi của mình, một số đặc điểm bên ngoài của bản thân.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- Hoạt động đón trẻ: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+  </w:t>
            </w:r>
            <w:r>
              <w:rPr>
                <w:sz w:val="28"/>
                <w:szCs w:val="28"/>
              </w:rPr>
              <w:t>Cô trò chuyện về bản thân trẻ như: các bộ phận trên cơ thể bé, tên của các bạn trong lớp…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"/>
              </w:rPr>
              <w:t>*  Nhận biết và biểu lộ cảm xúc với con người và sự vật gần gũi.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ẻ biểu lộ sự thích giao tiếp với ng</w:t>
            </w:r>
            <w:r>
              <w:rPr>
                <w:sz w:val="28"/>
                <w:szCs w:val="28"/>
                <w:lang w:val="vi-VN"/>
              </w:rPr>
              <w:t xml:space="preserve">ười khác bằng cử chỉ, lời nói. 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Giao tiếp với ng</w:t>
            </w:r>
            <w:r>
              <w:rPr>
                <w:sz w:val="28"/>
                <w:szCs w:val="28"/>
                <w:lang w:val="vi-VN"/>
              </w:rPr>
              <w:t xml:space="preserve">ười xung quanh. 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- Hoat động đón trẻ, chơi, trò chuyện cùng cô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- Hoạt động chơi theo ý thích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Trẻ nghe và thực hiện các yêu cầu bằng lời nó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Chơi chào bạn , chào c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"/>
              </w:rPr>
              <w:t>* Thực hiện hành vi xã hội đơn giản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thể hiện một số hành vi xã hội đơn giản qua trò chơi giả bộ( trò chơi bế em, khuấy bột cho em bé, chơi mẹ con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ẻ chơi thân thiện cạnh bạn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làm, thể hiện, nhập vai để tham gia chơi trong hoạt động chơi ở các khu vự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ẻ chơi thân thiện cạnh bạn.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Chơi tập ở các góc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Gó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TV: </w:t>
            </w:r>
            <w:r>
              <w:rPr>
                <w:sz w:val="28"/>
                <w:szCs w:val="28"/>
                <w:lang w:val="pt-BR"/>
              </w:rPr>
              <w:t>Khuấy bột cho em, cho em ngủ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+ Góc TTV: Tắm cho em búp bê..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- </w:t>
            </w:r>
            <w:r>
              <w:rPr>
                <w:i/>
                <w:sz w:val="28"/>
                <w:szCs w:val="28"/>
              </w:rPr>
              <w:t>Hoạt động chơi theo ý thích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Trẻ biết thể hiện 1 số hành vi xã hội đơn giản qua trò chơi bế em, khuấy bộ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Chơi mẹ - con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ẻ thực hiện một số yêu cầu của ng</w:t>
            </w:r>
            <w:r>
              <w:rPr>
                <w:sz w:val="28"/>
                <w:szCs w:val="28"/>
                <w:lang w:val="vi-VN"/>
              </w:rPr>
              <w:t>ười lớn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 Thực hiện một số yêu cầu đơn giản trong sinh hoạt ở nhóm lớp: để đồ chơi vào nơi qui định.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- Hoạt động trả trẻ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Hướng dẫn trẻ  cất dọn đồ chơi đúng nơi qui định, chơi theo ý thích.                 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 Thể hiện cảm xúc qua hát, vận động theo nhạc/ tô màu, vẽ nặn, xếp hình, xem tranh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biết hát và vận động đơn giản theo một vài bài hát/bản nhạc quen thuộ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e hát, nghe nhạc với các giai điệu khác nhau, nghe âm thanh của các nhạc cụ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theo và tập vận động đơn giản theo nhạc.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HĐCTCCĐ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4 gi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ạy hát: Em  Búp b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Đ: Đêm trung th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 H: Ru 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Đ: Giấu ta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Hoạt động chơi théo ý thíc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he nhạc về chủ đề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+ Cho trẻ nghe nhạc dân ca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+ Vận động theo ý thíc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TCTV</w:t>
            </w:r>
            <w:r>
              <w:rPr>
                <w:sz w:val="28"/>
                <w:szCs w:val="28"/>
              </w:rPr>
              <w:t xml:space="preserve"> qua các từ:Em b</w:t>
            </w:r>
            <w:r>
              <w:rPr>
                <w:sz w:val="28"/>
                <w:szCs w:val="28"/>
                <w:lang w:val="vi-VN"/>
              </w:rPr>
              <w:t>úp bê, Đêm trung thu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hích tô màu, vẽ, nặn, xé, xếp hình, xem tranh (cầm bút di màu, vẽ nguyệch ngoạc)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các đường nét khác nhau: di màu, nặn, xé, v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tranh.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HĐCTCCĐ: 3 gi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ô: Tô màu cái g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Tô màu bánh trung th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+ Tô màu chùm bó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lang w:val="vi-VN"/>
              </w:rPr>
              <w:t>Chơi ở các góc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tô màu đồ chơi, làm quen với đất nặn, xé vò giấy, xem tranh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Hoạt động chơi theo ý thích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ập cầm bút tô màu tranh.</w:t>
            </w: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TCTV</w:t>
            </w:r>
            <w:r>
              <w:rPr>
                <w:sz w:val="28"/>
                <w:szCs w:val="28"/>
              </w:rPr>
              <w:t xml:space="preserve"> qua các từ:Tô màu cái gối, Tô màu bánh trung th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eastAsia="Calibri"/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*</w:t>
      </w:r>
      <w:r>
        <w:rPr>
          <w:b/>
          <w:spacing w:val="-6"/>
          <w:sz w:val="28"/>
          <w:szCs w:val="28"/>
          <w:lang w:val="vi-VN"/>
        </w:rPr>
        <w:t xml:space="preserve"> </w:t>
      </w:r>
      <w:r>
        <w:rPr>
          <w:b/>
          <w:spacing w:val="-6"/>
          <w:sz w:val="28"/>
          <w:szCs w:val="28"/>
        </w:rPr>
        <w:t>Môi trường giáo dục:</w:t>
      </w:r>
    </w:p>
    <w:p>
      <w:pPr>
        <w:pStyle w:val="Normal"/>
        <w:ind w:left="220" w:hanging="220"/>
        <w:rPr>
          <w:sz w:val="28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Bàn ghế cho trẻ.</w:t>
      </w:r>
    </w:p>
    <w:p>
      <w:pPr>
        <w:pStyle w:val="Normal"/>
        <w:ind w:left="220" w:hanging="220"/>
        <w:rPr>
          <w:sz w:val="28"/>
          <w:szCs w:val="28"/>
        </w:rPr>
      </w:pPr>
      <w:r>
        <w:rPr>
          <w:sz w:val="28"/>
          <w:szCs w:val="28"/>
        </w:rPr>
        <w:t>-   Kệ góc tủ đồ dùng cá nhân trẻ, tủ đựng chăn màn chiếu.</w:t>
      </w:r>
    </w:p>
    <w:p>
      <w:pPr>
        <w:pStyle w:val="Normal"/>
        <w:ind w:left="220" w:hanging="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ắp xếp bố trí các góc phù hợp, thuận lợi cho việc đi lại của cháu.</w:t>
      </w:r>
    </w:p>
    <w:p>
      <w:pPr>
        <w:pStyle w:val="Normal"/>
        <w:ind w:left="220" w:hanging="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ồ dùng tự làm, đồ chơi ngoài trời bập bênh, xích đu, cầu trượt…..</w:t>
      </w:r>
    </w:p>
    <w:p>
      <w:pPr>
        <w:pStyle w:val="Normal"/>
        <w:ind w:left="220" w:hanging="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ột số đồ dùng phục vụ công tác vệ sinh  chung của lớp và từng cá nhân trẻ.</w:t>
      </w:r>
    </w:p>
    <w:p>
      <w:pPr>
        <w:pStyle w:val="Normal"/>
        <w:ind w:left="220" w:hanging="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Tranh ảnh, Sleid , tranh lô tô về trang phục, thời tiết mùa hè.</w:t>
      </w:r>
    </w:p>
    <w:p>
      <w:pPr>
        <w:pStyle w:val="Normal"/>
        <w:ind w:left="220" w:hanging="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ở tạo hình, giấy vẽ, bút chì, bút màu, bảng, đất nặn, dây xâu, hột hạt cho trẻ.</w:t>
      </w:r>
    </w:p>
    <w:p>
      <w:pPr>
        <w:pStyle w:val="Normal"/>
        <w:ind w:left="220" w:hanging="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óng, gậy thể dục…</w:t>
      </w:r>
    </w:p>
    <w:p>
      <w:pPr>
        <w:pStyle w:val="Normal"/>
        <w:ind w:left="220" w:hanging="220"/>
        <w:rPr>
          <w:spacing w:val="-6"/>
          <w:sz w:val="26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ác góc chơi: </w:t>
      </w:r>
      <w:r>
        <w:rPr>
          <w:spacing w:val="-6"/>
          <w:sz w:val="28"/>
          <w:szCs w:val="28"/>
        </w:rPr>
        <w:t xml:space="preserve">Góc thao tác vai, góc nghệ thuật, góc hoạt động với đồ vật, góc vận động </w:t>
      </w:r>
      <w:r>
        <w:rPr>
          <w:sz w:val="28"/>
          <w:szCs w:val="28"/>
        </w:rPr>
        <w:t>và đồ dùng đồ chơi đủ cho từng góc.</w:t>
      </w:r>
    </w:p>
    <w:p>
      <w:pPr>
        <w:pStyle w:val="Normal"/>
        <w:ind w:left="220" w:hanging="220"/>
        <w:rPr>
          <w:sz w:val="28"/>
          <w:szCs w:val="22"/>
        </w:rPr>
      </w:pPr>
      <w:r>
        <w:rPr>
          <w:spacing w:val="-6"/>
          <w:sz w:val="26"/>
          <w:szCs w:val="28"/>
        </w:rPr>
        <w:t xml:space="preserve">  </w:t>
      </w:r>
      <w:r>
        <w:rPr>
          <w:sz w:val="28"/>
          <w:szCs w:val="28"/>
        </w:rPr>
        <w:t>- Máy vi tính, đĩa nhạc các bài hát trong  chủ đ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yệt của BGH                                                               Người lập K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HT                                                                               Giáo viên                                                                                   </w:t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uyễn Thị Thường                                    Phan Thị Điệp            Hạ Thị Huyệ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26:00Z</dcterms:created>
  <dc:creator>HoChiMinh</dc:creator>
  <dc:description/>
  <cp:keywords/>
  <dc:language>en-US</dc:language>
  <cp:lastModifiedBy>Admin</cp:lastModifiedBy>
  <cp:lastPrinted>2024-10-10T19:45:00Z</cp:lastPrinted>
  <dcterms:modified xsi:type="dcterms:W3CDTF">2024-10-10T13:11:00Z</dcterms:modified>
  <cp:revision>61</cp:revision>
  <dc:subject/>
  <dc:title>Kế hoạch chủ đề “ Mùa hè với bé”</dc:title>
</cp:coreProperties>
</file>